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717"/>
      </w:tblGrid>
      <w:tr>
        <w:trPr>
          <w:trHeight w:val="1920" w:hRule="exact"/>
        </w:trPr>
        <w:tc>
          <w:tcPr>
            <w:tcW w:w="9152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б увеличении размеров </w:t>
      </w:r>
      <w:r>
        <w:rPr>
          <w:b/>
          <w:sz w:val="28"/>
          <w:szCs w:val="28"/>
        </w:rPr>
        <w:t xml:space="preserve">пенсии за выслугу лет лицам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щавшим должности государственной гражданско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жбы в органах государственной власти и иных</w:t>
      </w:r>
    </w:p>
    <w:p>
      <w:pPr>
        <w:pStyle w:val="Normal"/>
        <w:spacing w:before="0" w:after="360"/>
        <w:ind w:firstLine="7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сударственных органах Кировской области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статьи 21 Закона Кировской области от 29.01.1997 № 37-ЗО «О государственной гражданской службе Кировской области»,  </w:t>
      </w:r>
      <w:r>
        <w:rPr>
          <w:color w:val="000000"/>
          <w:spacing w:val="-4"/>
          <w:sz w:val="28"/>
          <w:szCs w:val="28"/>
        </w:rPr>
        <w:t xml:space="preserve">Указом  Губернатора  Кировской  области  от  24.05.2010  №  46 «О Правилах обращения за пенсией за выслугу лет государственных гражданских  служащих Кировской области, ее назначения и выплаты» </w:t>
      </w:r>
      <w:r>
        <w:rPr>
          <w:sz w:val="28"/>
          <w:szCs w:val="28"/>
        </w:rPr>
        <w:t xml:space="preserve">и с учетом проведенной в период с 01.01.2018 по 01.10.2022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нтрализованном порядке индексации денежного содержания государственных гражданских служащих Кировской области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 01.05.2025 размеры пенсии за выслугу лет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должности государственной гражданской службы Кировской области, пенсия за выслугу лет которым назначена до 01.01.2018, – на 16,2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должности государственной гражданской службы Кировской области, пенсия за выслугу лет которым назначена в период с 01.01.2018 по 30.09.2019, – на 11,7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должности государственной гражданской службы Кировской области, пенсия за выслугу лет которым назначена в период с 01.10.2019 по 30.09.2020, – на 7,1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должности государственной гражданской службы Кировской области, пенсия за выслугу лет которым назначена в период с 01.10.2020 по 30.09.2022, – на 4%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                       в органах государственной власти и иных государственных органах Кировской области, созд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Кировской области от 27.06.2022 № 318-П </w:t>
      </w:r>
      <w:r>
        <w:rPr>
          <w:rFonts w:cs="Times New Roman" w:ascii="Times New Roman" w:hAnsi="Times New Roman"/>
          <w:b w:val="false"/>
          <w:sz w:val="28"/>
          <w:szCs w:val="28"/>
        </w:rPr>
        <w:t>«О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», принять в установленном порядке решение об изменении с 01.05.2025 размеров пенсии за выслугу лет лицам, указанным в подпунктах 1.1 – 1.4 пункта 1 настоящего Указа.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8:00Z</dcterms:created>
  <dc:creator>Машинописное бюро</dc:creator>
  <dc:description/>
  <cp:keywords/>
  <dc:language>en-US</dc:language>
  <cp:lastModifiedBy>Любовь В. Кузнецова</cp:lastModifiedBy>
  <cp:lastPrinted>2025-04-09T11:37:00Z</cp:lastPrinted>
  <dcterms:modified xsi:type="dcterms:W3CDTF">2025-04-18T10:30:00Z</dcterms:modified>
  <cp:revision>21</cp:revision>
  <dc:subject/>
  <dc:title> </dc:title>
</cp:coreProperties>
</file>